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ab 8 Configuring and Managing Shared Folders Questions (72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1: What shares currently exist? (10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2: What four permissions settings are offered for the shared folder? (8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3: What folder have you successfully shared and with which network users?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r>
    </w:p>
    <w:p>
      <w:pPr>
        <w:pStyle w:val="ListParagraph"/>
        <w:ind w:left="0" w:hanging="0"/>
        <w:rPr>
          <w:rFonts w:ascii="Arial" w:hAnsi="Arial" w:cs="Arial"/>
          <w:sz w:val="24"/>
          <w:szCs w:val="24"/>
        </w:rPr>
      </w:pPr>
      <w:r>
        <w:rPr>
          <w:rFonts w:cs="Arial" w:ascii="Arial" w:hAnsi="Arial"/>
          <w:b/>
          <w:sz w:val="24"/>
          <w:szCs w:val="24"/>
        </w:rPr>
        <w:t>Question 4:</w:t>
      </w:r>
      <w:r>
        <w:rPr>
          <w:rFonts w:cs="Arial" w:ascii="Arial" w:hAnsi="Arial"/>
          <w:sz w:val="24"/>
          <w:szCs w:val="24"/>
        </w:rPr>
        <w:t xml:space="preserve"> Fill in the chart with the explanation for each setting in the drop down box for settings. (6 poi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Automatic Caching of all Documents</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Automatic caching of programs and documents</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Manual caching of documents</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t>Question 5: What occurs when you try to access the shared folder Accounting Data on your partner's computer?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6: Why are you able to access the shared folder Accounting Data on your computer, but you are not able to access the same folder on your partner's computer, when the share and NTFS permissions are identical?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7: Summarize what the message box states.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8: The Sales Projections folder that we just tried to access is stored locally. because share permissions apply only to resources accessed over the network, why were we unable to access the Sales Projections folder?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Question 9: List the types and names of resources available to MZwilling. (10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10: How many open files are there in MZwilling's current session?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 11: What folder is the open file located in?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b Review Questions</w:t>
      </w:r>
    </w:p>
    <w:p>
      <w:pPr>
        <w:pStyle w:val="Normal"/>
        <w:rPr>
          <w:rFonts w:ascii="Arial" w:hAnsi="Arial" w:cs="Arial"/>
          <w:sz w:val="24"/>
          <w:szCs w:val="24"/>
        </w:rPr>
      </w:pPr>
      <w:r>
        <w:rPr>
          <w:rFonts w:cs="Arial" w:ascii="Arial" w:hAnsi="Arial"/>
          <w:sz w:val="24"/>
          <w:szCs w:val="24"/>
        </w:rPr>
        <w:t>1. How can you designate a share as an administrative share, which will cause it to be hidden?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You create a shared folder and allow only Domain Admins access to it. However, you find that you can access the folder on the file server when you log on as a Domain User. Why can you access the folder?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You work for a software company that sells tax software. They have been selling the same DOS-based application for 15 years because their clientele is used to it and can use it very efficiently. The software was designed before networking was available, and you need to store the data files on a file server rather than the local machine. However, the program will work only if the data designated by the software is stored on the root of a drive. How can you use the file server and satisfy the software's requirement that it be able to store data on the root of a drive?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H:mm\ AM/PM" </w:instrText>
    </w:r>
    <w:r>
      <w:rPr/>
      <w:fldChar w:fldCharType="separate"/>
    </w:r>
    <w:r>
      <w:rPr/>
      <w:t>7/31/2026 8:19 AM</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8 Questions</w:t>
    </w:r>
  </w:p>
  <w:p>
    <w:pPr>
      <w:pStyle w:val="Header"/>
      <w:spacing w:before="0" w:after="200"/>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39:00Z</dcterms:created>
  <dc:creator>John Putz</dc:creator>
  <dc:description/>
  <dc:language>en-US</dc:language>
  <cp:lastModifiedBy>John Putz</cp:lastModifiedBy>
  <dcterms:modified xsi:type="dcterms:W3CDTF">2010-02-06T20:39:00Z</dcterms:modified>
  <cp:revision>2</cp:revision>
  <dc:subject/>
  <dc:title/>
</cp:coreProperties>
</file>